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WYBRANE PROBLEMY STATYSTYKI WIELOWYMIAR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tu uczniów zdawało 5 egzaminów: z fizyki (Z), biologii (Z), geometrii (O), algebry (O) i statystyki (O) których wyniki były podane w skali 1</w:t>
        <w:noBreakHyphen/>
        <w:t>100. Litera przy nazwie egzaminu oznacza, czy egzamin był przeprowadzony przy otwartym (O), czy zamkniętym podręczniku (Z). Składowe główne i ich wariancje podane są w poniższej tabeli: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813"/>
        <w:gridCol w:w="813"/>
        <w:gridCol w:w="813"/>
        <w:gridCol w:w="764"/>
        <w:gridCol w:w="9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spółczynniki składowych głównych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zyka (Z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logia (Z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eometria (O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gebra (O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ystyka (O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ianc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Jaka część całkowitej zmienności jest wyjaśniona przez pierwsze dwie składowe głów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Narysuj zmienne oryginalne w kole korelacyjnym dla dwóch pierwszych składowych głównych, zakładając, że wszystkie zmienne oryginalne mają tą samą wariancję.</w:t>
      </w:r>
    </w:p>
    <w:p>
      <w:pPr>
        <w:pStyle w:val="Normal"/>
        <w:rPr/>
      </w:pPr>
      <w:r>
        <w:rPr>
          <w:rFonts w:cs="Arial" w:ascii="Arial" w:hAnsi="Arial"/>
          <w:sz w:val="22"/>
        </w:rPr>
        <w:t>(c) Spróbuj nazwać i opisać znaczenie pierwszych dwóch składowych głównych posługując się kołem korelacyj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Wyznacz dwie pierwsze składowe główne dla macierzy S z zadania 17 (lista 4). Zinterpretuj te składowe, analizując współczynniki korelacji między oryginalnymi zmiennymi i składowymi głównymi. Narysuj zmienne oryginalne w kole korelacyjnym dla dwóch pierwszych składowych głó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Wyznacz macierz korelacji K odpowiadającą macierzy S z zadania 17, a następnie dla tej macierzy powtórz zadanie 18. Czy są różnice między składowymi głównymi i ich interpretacją dla macierzy S i K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Korzystając ze wzoru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rFonts w:cs="Arial" w:ascii="Arial" w:hAnsi="Arial"/>
          <w:sz w:val="22"/>
        </w:rPr>
        <w:t xml:space="preserve"> , gdzi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2"/>
        </w:rPr>
        <w:t xml:space="preserve">jest j-tą wartością własną, a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</m:oMath>
      <w:r>
        <w:rPr>
          <w:rFonts w:cs="Arial" w:ascii="Arial" w:hAnsi="Arial"/>
          <w:sz w:val="22"/>
        </w:rPr>
        <w:t xml:space="preserve">j-tym wektorem własnym macierzy S, wyznacz kolejne przybliżenia macierzy kowariancji S z zadania 17 i ich macierze resztowe: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2"/>
        </w:rPr>
        <w:t xml:space="preserve"> dla k=1,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Dane są fragmentem badań longitudinalnych przeprowadzonych na grupie dzieci. Podane są wartości ilorazu inteligencji IQ dla 6 dzieci w wieku 2,4,8 i 13 l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c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_l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_l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_l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_l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Oblicz macierz kowariancji dla tych danych. Wyznacz dwie pierwsze składowe główne dla tej macierzy. Zinterpretuj te składowe, analizując współczynniki korelacji między oryginalnymi zmiennymi i składowymi głównymi. Narysuj zmienne oryginalne w kole korelacyjnym dla dwóch pierwszych składowych głó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yznacz współrzędne dla dzieci 1,5 i 6 w układzie pierwszych dwóch składowych główn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ówk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artości własne i wektory własne można obliczyć w programie Matlab (funkcja eig), Mathematica (funkcja Eigensystem) lub wykorzystując procedurę w programie </w:t>
      </w:r>
      <w:r>
        <w:rPr>
          <w:rFonts w:cs="Arial" w:ascii="Arial" w:hAnsi="Arial"/>
          <w:i/>
          <w:iCs/>
          <w:sz w:val="22"/>
        </w:rPr>
        <w:t>Statistica</w:t>
      </w:r>
    </w:p>
    <w:sectPr>
      <w:footerReference w:type="default" r:id="rId2"/>
      <w:type w:val="nextPage"/>
      <w:pgSz w:w="11906" w:h="16838"/>
      <w:pgMar w:left="1080" w:right="92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drzej Dąbrowski </w:t>
      <w:tab/>
      <w:t>lista 5 zad. 18-2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10:00Z</dcterms:created>
  <dc:creator>Andrzej Dąbrowski</dc:creator>
  <dc:description/>
  <dc:language>en-US</dc:language>
  <cp:lastModifiedBy>Andrzej Dąbrowski</cp:lastModifiedBy>
  <cp:lastPrinted>2004-11-15T23:18:00Z</cp:lastPrinted>
  <dcterms:modified xsi:type="dcterms:W3CDTF">2004-12-14T00:24:00Z</dcterms:modified>
  <cp:revision>5</cp:revision>
  <dc:subject/>
  <dc:title>WYBRANE PROBLEMY STATYSTYKI WIELOWYMIAROWEJ</dc:title>
</cp:coreProperties>
</file>